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PROGRAMA DE PÓS-GRADUAÇÃO EM AGROECOLOGIA – PPGAGC - UFV</w:t>
      </w:r>
    </w:p>
    <w:p>
      <w:pPr>
        <w:pStyle w:val="PargrafodaLista"/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TABELA DE CONSOLIDAÇÃO DE PONTUAÇÃO</w:t>
      </w:r>
    </w:p>
    <w:p>
      <w:pPr>
        <w:pStyle w:val="PargrafodaLista"/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color w:val="000000"/>
        </w:rPr>
        <w:t>Essa tabela deverá ser preenchida e anexada no ato da inscrição na opção Ficha de Avaliação</w:t>
      </w:r>
    </w:p>
    <w:p>
      <w:pPr>
        <w:pStyle w:val="PargrafodaLista"/>
        <w:ind w:left="0" w:hanging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280"/>
        <w:gridCol w:w="1280"/>
      </w:tblGrid>
      <w:tr>
        <w:trPr>
          <w:trHeight w:val="621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Nome do candidato: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Itens de avali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ontuação Candid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ontuação Comissão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1.0. Conceito do Curso (máximo 3 pontos) </w:t>
            </w:r>
          </w:p>
          <w:p>
            <w:pPr>
              <w:pStyle w:val="PargrafodaLista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Curso com:</w:t>
            </w:r>
          </w:p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ENADE 5 – 3 pontos;  ENADE 4 – 2 pontos; ENADE 3 – 1 pontos; abaixo de 3 – 0 pont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2.0. Coeficiente de Rendimento (máximo 6 pontos) </w:t>
            </w:r>
          </w:p>
          <w:p>
            <w:pPr>
              <w:pStyle w:val="PargrafodaLista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- Coeficiente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u w:val="single"/>
                <w:lang w:eastAsia="pt-BR"/>
              </w:rPr>
              <w:t>&gt;</w:t>
            </w:r>
            <w:r>
              <w:rPr>
                <w:rFonts w:cs="Times New Roman;Times New Roman PS" w:ascii="Times New Roman;Times New Roman PS" w:hAnsi="Times New Roman;Times New Roman PS"/>
              </w:rPr>
              <w:t>85 (6 pontos); 80 – 84 ( 4 pontos);  75 – 79  (3 pontos);  70 – 74 (2 pontos);  &lt;70 (0 pont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3.0. Disciplinas de graduação</w:t>
            </w:r>
            <w:r>
              <w:rPr>
                <w:rFonts w:cs="Times New Roman;Times New Roman PS" w:ascii="Times New Roman;Times New Roman PS" w:hAnsi="Times New Roman;Times New Roman PS"/>
                <w:color w:val="FF000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em sintonia com a Linha de Pesquisa pretendida no Programa (máximo 2 pont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4.0. Especialização </w:t>
            </w:r>
            <w:r>
              <w:rPr>
                <w:rFonts w:cs="Times New Roman;Times New Roman PS" w:ascii="Times New Roman;Times New Roman PS" w:hAnsi="Times New Roman;Times New Roman PS"/>
                <w:i/>
              </w:rPr>
              <w:t>Lato sensu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(máximo 3 pontos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- Linha de Pesquisa pretendida no Programa: 3 pontos;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- Fora da Linha pretendida: 1,5 po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5.0 - . Disciplinas cursadas em  Pós-Graduação </w:t>
            </w:r>
            <w:r>
              <w:rPr>
                <w:rFonts w:cs="Times New Roman;Times New Roman PS" w:ascii="Times New Roman;Times New Roman PS" w:hAnsi="Times New Roman;Times New Roman PS"/>
                <w:i/>
              </w:rPr>
              <w:t>Stricto sensu</w:t>
            </w:r>
            <w:r>
              <w:rPr>
                <w:rFonts w:cs="Times New Roman;Times New Roman PS" w:ascii="Times New Roman;Times New Roman PS" w:hAnsi="Times New Roman;Times New Roman PS"/>
              </w:rPr>
              <w:t>, (máximo 9 pont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proveitamento de no máximo t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rês disciplinas, sendo no mínimo uma com conceito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u w:val="single"/>
                <w:lang w:eastAsia="pt-BR"/>
              </w:rPr>
              <w:t>&gt;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- Área de Concentração do PPG em Agreocologia (valor: 100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Fora da Área de Concentração (valor: 75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Conceito: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u w:val="single"/>
                <w:lang w:eastAsia="pt-BR"/>
              </w:rPr>
              <w:t>&gt;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90: 100%  da pontu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Conceito: 80-89: 50% da pontu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1 disciplina –   máximo 3 po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2 disciplinas – máximo 6 po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FF000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3 disciplinas -  máximo 9 po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color w:val="FF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6.0. Trabalhos completos em Revistas Científicas (</w:t>
            </w:r>
            <w:r>
              <w:rPr>
                <w:rFonts w:cs="Times New Roman;Times New Roman PS" w:ascii="Times New Roman;Times New Roman PS" w:hAnsi="Times New Roman;Times New Roman PS"/>
                <w:color w:val="FF000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máximo 20 pontos)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6.1 . Periódico:  A1,A2 e B1 – 1º ou 2º autor:  7 pontos ; 3º autor:  3 pontos;</w:t>
            </w:r>
          </w:p>
          <w:p>
            <w:pPr>
              <w:pStyle w:val="Normal"/>
              <w:spacing w:lineRule="auto" w:line="240" w:before="0" w:after="6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6.2. Periódico:   B2 a B5 – 1º ou 2º autor: 3 pontos ;  3º autor: 2 pontos; </w:t>
            </w:r>
          </w:p>
          <w:p>
            <w:pPr>
              <w:pStyle w:val="Normal"/>
              <w:spacing w:lineRule="auto" w:line="240" w:before="0" w:after="6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.3. Livros, Anais, Capítulos, Boletins... 1º e 2º autor: 1 ponto; 3º autor: 0,5 pont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7.0. Trabalhos apresentados em eventos (máximo 8 pontos):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até 2º au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7.1 - Nacionais e Internacionais: (máximo 4  pontos)   -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1,0 ponto por trabalho/ e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7.2 -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Regionais e Locais -  (máximo 4  pontos) -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0,5 ponto por trabalho/ even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8.0. Monitoria ou Tutoria (máximo 5 pontos) </w:t>
            </w:r>
          </w:p>
          <w:p>
            <w:pPr>
              <w:pStyle w:val="Normal"/>
              <w:spacing w:lineRule="auto" w:line="240" w:before="0" w:after="6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2 anos : 5pontos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- 1 ano: 2,5 ponto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9.0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Estágio acima de 100h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(máximo 5 pontos)</w:t>
            </w:r>
            <w:r>
              <w:rPr>
                <w:rFonts w:cs="Times New Roman;Times New Roman PS" w:ascii="Times New Roman;Times New Roman PS" w:hAnsi="Times New Roman;Times New Roman PS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</w:rPr>
              <w:t>-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2 pontos/100 h (50% para estágio interno – na própria instituiçã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10.0 Programas de Iniciação Científica / PET / Extensão/ Ensino, etc (máximo 24 pontos)</w:t>
            </w:r>
            <w:r>
              <w:rPr>
                <w:rFonts w:cs="Times New Roman;Times New Roman PS" w:ascii="Times New Roman;Times New Roman PS" w:hAnsi="Times New Roman;Times New Roman PS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Bolsa Iniciação Científica</w:t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(60% para atividades fora da Linhas de Pesquisa escolhida pelo candidato)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3 anos: até 24 pontos</w:t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2 anos: até 16 pontos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1 ano: até 8 pontos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Bolsas PET/ Extensão/ Ensino/ etc.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3 anos: até 12 pontos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2 anos: até  8 pontos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1 ano:  até 4 pontos</w:t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color w:val="FF000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11.0. Experiência Profissional (máximo 4 pontos) </w:t>
            </w:r>
          </w:p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Experiência Profissional/ BDTI/ BAT/ EXP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-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Experiência profissional atual vinculada ao ensino/ pesquisa: 02 pontos/ano de vínculo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- Experiência profissional (passada) vinculada ao ensino/ pesquisa: 01 ponto/ano de vínculo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 xml:space="preserve">- Experiência profissional diferente de ensino/pesquisa: 0,5 ponto/an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.0. Treinamento em Língua Estrangeira (máximo 6 pontos)</w:t>
            </w:r>
          </w:p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cursos, estágio no exterior:  2 pontos/ano</w:t>
            </w:r>
          </w:p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- certificado de proficiência aceito pela UFV e válido (&lt;2 anos): 6 po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.0. Cartas de Referências (máximo 1  pont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15.0. Plano de trabalho (máximo 10 pontos) -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t-BR"/>
              </w:rPr>
              <w:t>média mínima de 4,0 po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7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TOTAL                                                                                                              </w:t>
            </w:r>
            <w:r>
              <w:rPr>
                <w:rFonts w:cs="Times New Roman;Times New Roman PS" w:ascii="Times New Roman;Times New Roman PS" w:hAnsi="Times New Roman;Times New Roman PS"/>
              </w:rPr>
              <w:t>pontos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2:00Z</dcterms:created>
  <dc:creator>Usuario</dc:creator>
  <dc:description/>
  <cp:keywords/>
  <dc:language>en-US</dc:language>
  <cp:lastModifiedBy>rosangela</cp:lastModifiedBy>
  <dcterms:modified xsi:type="dcterms:W3CDTF">2024-08-22T14:12:00Z</dcterms:modified>
  <cp:revision>2</cp:revision>
  <dc:subject/>
  <dc:title/>
</cp:coreProperties>
</file>