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GRAMA DE PÓS – GRADUAÇÃO EM AGROECOLOG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LANO DE TRABAL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Linha de pesquisa escolhid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  )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MANEJO DE AGROECOSSISTEMAS TROPICAIS (MAT)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( ) SISTEMAS AGROALIMENTARES DE AGRICULTORES FAMILIARES (SAA)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(  ) PROCESSOS FÍSICOS, BIOGEOQUÍMICOS E DINÂMICA DE RECURSOS EM AGROECOSSISTEMAS (PR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 plano de trabalho consistirá na elaboração de uma proposta com apresentação de justificativa, objetivo geral, os aspectos metodológicos, os aspectos éticos, resultados esperados e referências bibliográficas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mportante lembrar que o objetivo e a metodologia devem ser referentes a linha de pesquisa escolhida e assinalada pelo aluno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esta proposta apresentada aqui como plano de trabalho, não significa que o candidato, caso seja selecionado, realizará exatamente o que propôs,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 apresentação não poderá ultrapassar a 03 laud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36:00Z</dcterms:created>
  <dc:creator>Divisão De Saúde</dc:creator>
  <dc:description/>
  <cp:keywords/>
  <dc:language>en-US</dc:language>
  <cp:lastModifiedBy>rosangela</cp:lastModifiedBy>
  <dcterms:modified xsi:type="dcterms:W3CDTF">2024-08-19T11:36:00Z</dcterms:modified>
  <cp:revision>2</cp:revision>
  <dc:subject/>
  <dc:title/>
</cp:coreProperties>
</file>