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9"/>
      </w:tblGrid>
      <w:tr>
        <w:trPr>
          <w:trHeight w:val="183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  <w:t>UNIVERSIDADE FEDERAL DE VIÇOSA</w:t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GRAMA DE PÓS-GRADUAÇÃO EM AGROECOLOGIA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570-900 - VIÇOSA - MG – BRASIL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pt-BR"/>
                </w:rPr>
                <w:t>pos.agroecologia@ufv.br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  - Telefone: +55 31 3612-444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Viçosa, ___ de ________ de 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  <w:t xml:space="preserve">Prezados(as) membros da Comissão Coordenadora do Programa de Pós-Graduação em Agroecolog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Eu, _____________________________________________, mestrando(a) regular do PPG-AGC, portador de matrícula _________, orientado(a) pelo(a) Professor(a) ________________________, venho através deste ofício, solicitar a prorrogação do registro do projeto de pesquisa até o dia ___/___/____. O pedido se justifica em função ___________________________________________________________________________. </w:t>
      </w:r>
    </w:p>
    <w:p>
      <w:pPr>
        <w:pStyle w:val="Default"/>
        <w:ind w:firstLine="720"/>
        <w:jc w:val="both"/>
        <w:rPr/>
      </w:pPr>
      <w:r>
        <w:rPr/>
        <w:t>Em anexo, o comprovante de submissão do projeto de pesquisa intitulado “_______________________________” no Comitê de Ética em Pesquisa de Seres Humanos CEP ou no Comitê de Ética no Uso de Animais de Produção da UFV – CEUAP e sua tramitação na Plataforma. (Caso seja por motivo de saúde, apresentar um laudo do profissional de saúde.)</w:t>
      </w:r>
    </w:p>
    <w:p>
      <w:pPr>
        <w:pStyle w:val="Default"/>
        <w:ind w:firstLine="720"/>
        <w:jc w:val="both"/>
        <w:rPr/>
      </w:pPr>
      <w:r>
        <w:rPr/>
        <w:t>Abaixo segue o Cronograma com as atividades a serem executada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418"/>
        <w:gridCol w:w="1417"/>
        <w:gridCol w:w="109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CRON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S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MESES/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Registro do Projeto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Diante do exposto, solicitamos que o pedido seja apreciado e aprovado pela Comissão Coordenadora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tenciosamente,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Assinatura do(a) mestrando(a)__________________</w:t>
      </w:r>
    </w:p>
    <w:p>
      <w:pPr>
        <w:pStyle w:val="Default"/>
        <w:ind w:firstLine="720"/>
        <w:jc w:val="center"/>
        <w:rPr/>
      </w:pPr>
      <w:r>
        <w:rPr/>
        <w:t>Nome do(a) Mestrando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___Assinatura do(a) Orientador(a)_______________</w:t>
      </w:r>
    </w:p>
    <w:p>
      <w:pPr>
        <w:pStyle w:val="Default"/>
        <w:ind w:firstLine="720"/>
        <w:jc w:val="center"/>
        <w:rPr/>
      </w:pPr>
      <w:r>
        <w:rPr/>
        <w:t>Nome do(a) Orientador(a)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21">
    <w:name w:val="style21"/>
    <w:qFormat/>
    <w:rPr>
      <w:color w:val="4A7E0F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Western">
    <w:name w:val="western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4:00Z</dcterms:created>
  <dc:creator>Usuario</dc:creator>
  <dc:description/>
  <cp:keywords/>
  <dc:language>en-US</dc:language>
  <cp:lastModifiedBy>rosangela</cp:lastModifiedBy>
  <dcterms:modified xsi:type="dcterms:W3CDTF">2024-07-16T11:58:00Z</dcterms:modified>
  <cp:revision>5</cp:revision>
  <dc:subject/>
  <dc:title/>
</cp:coreProperties>
</file>