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03"/>
      </w:tblGrid>
      <w:tr>
        <w:trPr>
          <w:trHeight w:val="1561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999490"/>
                  <wp:effectExtent l="0" t="0" r="0" b="0"/>
                  <wp:docPr id="1" name="Imagem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</w:tc>
        <w:tc>
          <w:tcPr>
            <w:tcW w:w="6703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UNIVERSIDADE FEDERAL DE VIÇOSA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GRAMA DE PÓS-GRADUAÇÃO EM AGROECOLOG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v. P.H. Rolfs, s/n -  Campus Universitári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70-900 - VIÇOSA - MG – BRASI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-mail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os.agroecologia@ufv.br</w:t>
              </w:r>
            </w:hyperlink>
            <w:r>
              <w:rPr>
                <w:rFonts w:cs="Arial Narrow" w:ascii="Arial Narrow" w:hAnsi="Arial Narrow"/>
              </w:rPr>
              <w:t xml:space="preserve">   - Telefone: +55 31 3612-4448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T 799 – PESQUIS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VALIAÇÃO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3349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mestre: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0" w:name="__Fieldmark__0_4055653902"/>
            <w:bookmarkStart w:id="1" w:name="__Fieldmark__0_4055653902"/>
            <w:bookmarkEnd w:id="1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  <w:b/>
              </w:rPr>
              <w:t xml:space="preserve"> I</w:t>
            </w:r>
            <w:r>
              <w:rPr>
                <w:rFonts w:eastAsia="Times New Roman" w:cs="Arial" w:ascii="Arial" w:hAnsi="Arial"/>
              </w:rPr>
              <w:t xml:space="preserve">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2" w:name="__Fieldmark__1_4055653902"/>
            <w:bookmarkStart w:id="3" w:name="__Fieldmark__1_4055653902"/>
            <w:bookmarkEnd w:id="3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  <w:b/>
              </w:rPr>
              <w:t xml:space="preserve"> I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no: 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tudant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rícula:</w:t>
            </w:r>
          </w:p>
        </w:tc>
      </w:tr>
      <w:tr>
        <w:trPr>
          <w:trHeight w:val="1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ível:     X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4" w:name="__Fieldmark__2_4055653902"/>
            <w:bookmarkStart w:id="5" w:name="__Fieldmark__2_4055653902"/>
            <w:bookmarkEnd w:id="5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  <w:b/>
              </w:rPr>
              <w:t xml:space="preserve"> MS</w:t>
            </w:r>
            <w:r>
              <w:rPr>
                <w:rFonts w:eastAsia="Times New Roman" w:cs="Arial" w:ascii="Arial" w:hAnsi="Arial"/>
              </w:rPr>
              <w:t xml:space="preserve">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6" w:name="__Fieldmark__3_4055653902"/>
            <w:bookmarkStart w:id="7" w:name="__Fieldmark__3_4055653902"/>
            <w:bookmarkEnd w:id="7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  <w:b/>
              </w:rPr>
              <w:t xml:space="preserve"> DS</w:t>
            </w:r>
          </w:p>
        </w:tc>
      </w:tr>
      <w:tr>
        <w:trPr>
          <w:trHeight w:val="1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Orientador: </w:t>
            </w:r>
          </w:p>
        </w:tc>
      </w:tr>
      <w:tr>
        <w:trPr>
          <w:trHeight w:val="1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tividades de Pesquisa Realizadas no Semestr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___________________________                   Data:       /      /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ssinatura do Estudante</w:t>
            </w:r>
          </w:p>
        </w:tc>
      </w:tr>
      <w:tr>
        <w:trPr>
          <w:trHeight w:val="1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Conceito:</w:t>
            </w:r>
            <w:r>
              <w:rPr>
                <w:rFonts w:eastAsia="Times New Roman" w:cs="Arial" w:ascii="Arial" w:hAnsi="Arial"/>
              </w:rPr>
              <w:t xml:space="preserve">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8" w:name="__Fieldmark__4_4055653902"/>
            <w:bookmarkStart w:id="9" w:name="__Fieldmark__4_4055653902"/>
            <w:bookmarkEnd w:id="9"/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S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10" w:name="__Fieldmark__5_4055653902"/>
            <w:bookmarkStart w:id="11" w:name="__Fieldmark__5_4055653902"/>
            <w:bookmarkEnd w:id="11"/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servações: 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___________________________                   Data:       /      /  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ssinatura do Orientador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1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cnut@.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8:00Z</dcterms:created>
  <dc:creator>usuario</dc:creator>
  <dc:description/>
  <cp:keywords/>
  <dc:language>en-US</dc:language>
  <cp:lastModifiedBy>rosangela</cp:lastModifiedBy>
  <cp:lastPrinted>2010-05-31T14:05:00Z</cp:lastPrinted>
  <dcterms:modified xsi:type="dcterms:W3CDTF">2024-06-21T11:48:00Z</dcterms:modified>
  <cp:revision>2</cp:revision>
  <dc:subject/>
  <dc:title> </dc:title>
</cp:coreProperties>
</file>