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T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1047981100"/>
            <w:bookmarkStart w:id="1" w:name="__Fieldmark__0_1047981100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1047981100"/>
            <w:bookmarkStart w:id="3" w:name="__Fieldmark__1_1047981100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1047981100"/>
            <w:bookmarkStart w:id="5" w:name="__Fieldmark__2_1047981100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1047981100"/>
            <w:bookmarkStart w:id="7" w:name="__Fieldmark__3_1047981100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1047981100"/>
            <w:bookmarkStart w:id="9" w:name="__Fieldmark__4_1047981100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1047981100"/>
            <w:bookmarkStart w:id="11" w:name="__Fieldmark__5_1047981100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7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7:00Z</dcterms:modified>
  <cp:revision>2</cp:revision>
  <dc:subject/>
  <dc:title> </dc:title>
</cp:coreProperties>
</file>