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3"/>
      </w:tblGrid>
      <w:tr>
        <w:trPr>
          <w:trHeight w:val="1561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99490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UNIVERSIDADE FEDERAL DE VIÇOSA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A DE PÓS-GRADUAÇÃO EM AGROEC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0-900 - VIÇOSA - MG – BRAS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s.agroecologia@ufv.br</w:t>
              </w:r>
            </w:hyperlink>
            <w:r>
              <w:rPr>
                <w:rFonts w:cs="Arial Narrow" w:ascii="Arial Narrow" w:hAnsi="Arial Narrow"/>
              </w:rPr>
              <w:t xml:space="preserve">   - Telefone: +55 31 3612-444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RU 799 – PESQUIS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ALIAÇÃ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4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estre: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318678986"/>
            <w:bookmarkStart w:id="1" w:name="__Fieldmark__0_318678986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</w:t>
            </w:r>
            <w:r>
              <w:rPr>
                <w:rFonts w:eastAsia="Times New Roman" w:cs="Arial" w:ascii="Arial" w:hAnsi="Arial"/>
              </w:rPr>
              <w:t xml:space="preserve">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318678986"/>
            <w:bookmarkStart w:id="3" w:name="__Fieldmark__1_318678986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o: 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an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: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ível:     X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318678986"/>
            <w:bookmarkStart w:id="5" w:name="__Fieldmark__2_318678986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MS</w:t>
            </w:r>
            <w:r>
              <w:rPr>
                <w:rFonts w:eastAsia="Times New Roman" w:cs="Arial" w:ascii="Arial" w:hAnsi="Arial"/>
              </w:rPr>
              <w:t xml:space="preserve">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318678986"/>
            <w:bookmarkStart w:id="7" w:name="__Fieldmark__3_318678986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 DS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Orientador: 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ividades de Pesquisa Realizadas no Semes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Estudante</w:t>
            </w:r>
          </w:p>
        </w:tc>
      </w:tr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ceito: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8" w:name="__Fieldmark__4_318678986"/>
            <w:bookmarkStart w:id="9" w:name="__Fieldmark__4_318678986"/>
            <w:bookmarkEnd w:id="9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0" w:name="__Fieldmark__5_318678986"/>
            <w:bookmarkStart w:id="11" w:name="__Fieldmark__5_318678986"/>
            <w:bookmarkEnd w:id="1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 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Orientad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7:00Z</dcterms:created>
  <dc:creator>usuario</dc:creator>
  <dc:description/>
  <cp:keywords/>
  <dc:language>en-US</dc:language>
  <cp:lastModifiedBy>rosangela</cp:lastModifiedBy>
  <cp:lastPrinted>2010-05-31T14:05:00Z</cp:lastPrinted>
  <dcterms:modified xsi:type="dcterms:W3CDTF">2024-06-21T11:47:00Z</dcterms:modified>
  <cp:revision>2</cp:revision>
  <dc:subject/>
  <dc:title> </dc:title>
</cp:coreProperties>
</file>